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/>
        <w:t>O b e c n ý  ú r a d,  951 02  P o h r a n i c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</w:t>
      </w:r>
      <w:r>
        <w:rPr/>
        <w:t>Číslo:  3</w:t>
      </w:r>
      <w:r>
        <w:rPr>
          <w:b/>
        </w:rPr>
        <w:t>/2015</w:t>
        <w:tab/>
        <w:tab/>
      </w:r>
      <w:r>
        <w:rPr/>
        <w:tab/>
        <w:tab/>
        <w:t xml:space="preserve">                             V Pohraniciach,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 xml:space="preserve">                              dňa:   15.4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  O  Z  V  Á  N  K 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Podľa § 13, ods.2, písm. a/ zákona SNR o obecnom zriadení </w:t>
      </w:r>
      <w:r>
        <w:rPr>
          <w:b/>
        </w:rPr>
        <w:t xml:space="preserve">  z v o l á v a m</w:t>
      </w:r>
    </w:p>
    <w:p>
      <w:pPr>
        <w:pStyle w:val="Normal"/>
        <w:rPr/>
      </w:pPr>
      <w:r>
        <w:rPr>
          <w:b/>
          <w:u w:val="single"/>
        </w:rPr>
        <w:t>3. riadne  zasadnutie</w:t>
      </w:r>
      <w:r>
        <w:rPr>
          <w:b/>
        </w:rPr>
        <w:t xml:space="preserve"> </w:t>
      </w:r>
      <w:r>
        <w:rPr/>
        <w:t>Obecného zastupiteľstva v Pohraniciach, ktoré sa uskuto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ňa 20. apríla 2015  /v pondelok/  o 18.00. hod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––––––––––––––––––––––––––––––––––––––––––––––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zasadačke Obecného úradu v  Pohraniciach s týmto program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háj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rčenie zapisovateľa, overovateľov zápisnice, voľba návrhovej komisie a schválenie programu zasadnuti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ie „Dodatku č.1 k Zmluve o uzavretí budúcej kúpnej zmluvy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. Z/08/2014 uzavretej dňa 3.7.2014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ie uznes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 xml:space="preserve">                    Bc.Ladislav H a j d 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 poslancov obecného zastupiteľstva o dochvíľnu účasť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3:00Z</dcterms:created>
  <dc:creator>a</dc:creator>
  <dc:description>Filtr T602 id:</dc:description>
  <cp:keywords/>
  <dc:language>en-US</dc:language>
  <cp:lastModifiedBy>KIŠŠOVÁ Erika</cp:lastModifiedBy>
  <cp:lastPrinted>2015-03-02T13:37:00Z</cp:lastPrinted>
  <dcterms:modified xsi:type="dcterms:W3CDTF">2015-04-16T08:01:00Z</dcterms:modified>
  <cp:revision>5</cp:revision>
  <dc:subject/>
  <dc:title>Komisia pre služby,výstavbu,životné prostredie a verejný poriadok pri Obecnom úrade v Pohraniciach</dc:title>
</cp:coreProperties>
</file>