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P L N O M O C N E N I 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iteľ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itul, meno, priezvisko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né priezvisko:       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         ............................................Rodné číslo: ..............................................</w:t>
      </w:r>
    </w:p>
    <w:p>
      <w:pPr>
        <w:pStyle w:val="Normal"/>
        <w:jc w:val="both"/>
        <w:rPr/>
      </w:pPr>
      <w:r>
        <w:rPr/>
        <w:t>Trvalý pobyt:        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OP:              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enec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itul, meno, priezvisko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né priezvisko: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        .............................................Rodné číslo: ..............................................</w:t>
      </w:r>
    </w:p>
    <w:p>
      <w:pPr>
        <w:pStyle w:val="Normal"/>
        <w:jc w:val="both"/>
        <w:rPr/>
      </w:pPr>
      <w:r>
        <w:rPr/>
        <w:t>Trvalý pobyt:       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OP:                    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lnomocňuje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plnomocniteľ (overený podpis)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0:00Z</dcterms:created>
  <dc:creator>Ing. Stanislav Vavro</dc:creator>
  <dc:description/>
  <cp:keywords/>
  <dc:language>en-US</dc:language>
  <cp:lastModifiedBy>TÓTHOVÁ Monika</cp:lastModifiedBy>
  <dcterms:modified xsi:type="dcterms:W3CDTF">2019-01-15T07:40:00Z</dcterms:modified>
  <cp:revision>4</cp:revision>
  <dc:subject/>
  <dc:title>S P L N O M O C N E N I E</dc:title>
</cp:coreProperties>
</file>