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O b e c n ý  ú r a d,  951 02  P o h r a n i c 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Číslo</w:t>
      </w:r>
      <w:r>
        <w:rPr>
          <w:b/>
          <w:lang w:val="sk-SK"/>
        </w:rPr>
        <w:t>:  5/2015</w:t>
        <w:tab/>
        <w:tab/>
      </w:r>
      <w:r>
        <w:rPr>
          <w:lang w:val="sk-SK"/>
        </w:rPr>
        <w:tab/>
        <w:tab/>
        <w:t xml:space="preserve">                             V Pohraniciach,</w:t>
      </w:r>
    </w:p>
    <w:p>
      <w:pPr>
        <w:pStyle w:val="Normal"/>
        <w:rPr>
          <w:b/>
          <w:b/>
          <w:sz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           dňa:  9.9.201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  <w:t xml:space="preserve">           P  O  Z  V  Á  N  K 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Podľa § 13, ods.2, písm. a/ zákona SNR o obecnom zriadení </w:t>
      </w:r>
      <w:r>
        <w:rPr>
          <w:b/>
          <w:lang w:val="sk-SK"/>
        </w:rPr>
        <w:t xml:space="preserve">  z v o l á v a m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5. riadne  zasadnutie</w:t>
      </w:r>
      <w:r>
        <w:rPr>
          <w:b/>
          <w:lang w:val="sk-SK"/>
        </w:rPr>
        <w:t xml:space="preserve"> </w:t>
      </w:r>
      <w:r>
        <w:rPr>
          <w:lang w:val="sk-SK"/>
        </w:rPr>
        <w:t>Obecného zastupiteľstva v Pohraniciach, ktoré sa uskutoč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</w:t>
      </w:r>
      <w:r>
        <w:rPr>
          <w:b/>
          <w:lang w:val="sk-SK"/>
        </w:rPr>
        <w:t>dňa 17. septembra 2015  /vo štvrtok/  o 18.00. hod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ab/>
        <w:t xml:space="preserve">           ––––––––––––––––––––––––––––––––––––––––––––––-------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adačke Obecného úradu v  Pohraniciach s týmto program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ahájeni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Určenie zapisovateľa, overovateľov zápisnice, voľba návrhovej komisie a schválenie programu zasadnut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trola uznes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lnenie rozpočtu obce za 1. polrok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trolná výročná správa za rok 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Návrh Zmluvy o spolupráci – Západoslovenská distribučná, a.s., Bratisl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chválenie kontokorentného úve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Informácia o poskytnutí dotácie zo štátneho rozpočtu SR na zabezpečenie úloh</w:t>
      </w:r>
    </w:p>
    <w:p>
      <w:pPr>
        <w:pStyle w:val="Normal"/>
        <w:ind w:left="644" w:hanging="0"/>
        <w:jc w:val="both"/>
        <w:rPr>
          <w:b/>
          <w:b/>
          <w:lang w:val="sk-SK"/>
        </w:rPr>
      </w:pPr>
      <w:r>
        <w:rPr>
          <w:b/>
          <w:lang w:val="sk-SK"/>
        </w:rPr>
        <w:t>prevencie kriminali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Žiadosť o cestné spomalovače – obyvatelia bytových domov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Žiadosť o napojenie inžinierskych sietí – vlastníci pozemkov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Informácia o stanovisku RVPS Nit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Informácia o vymáhaní pohľadáv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Rozhodnutie OZ o výške pokuty neplatičom daní, poplatkov a kanalizácie -  schválenie ďalšieho postup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Zámer vykonania racionalizačných opatrení ZŠ a M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Źiadosti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17. Interpelácia poslanc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18. Schválenie uznese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19. Záve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lang w:val="sk-SK"/>
        </w:rPr>
        <w:tab/>
        <w:t xml:space="preserve">                    Bc.Ladislav H a j d u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 poslancov obecného zastupiteľstva o dochvíľnu účasť !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2:00Z</dcterms:created>
  <dc:creator>a</dc:creator>
  <dc:description/>
  <cp:keywords/>
  <dc:language>en-US</dc:language>
  <cp:lastModifiedBy>KIŠŠOVÁ Erika</cp:lastModifiedBy>
  <cp:lastPrinted>2015-09-09T14:34:00Z</cp:lastPrinted>
  <dcterms:modified xsi:type="dcterms:W3CDTF">2015-09-11T09:13:00Z</dcterms:modified>
  <cp:revision>4</cp:revision>
  <dc:subject/>
  <dc:title/>
</cp:coreProperties>
</file>