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 B E C   P O H R A N I C 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ý úrad Pohranice č.185,   951 02 Pohran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rejnenie elektronickej adresy na doruč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a o delegovaní člena a náhradní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 okrskovej volebnej komi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súlade s harmonogramom organizačno – technického zabezpečenia volieb prezidenta Slovenskej republiky, ktoré sa budú konať dňa 16.03.2019, zverejňujeme elektronickú adresu na doručenie oznámenia o delegovaní člena a náhradníka do okrskovej volebnej komi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pohranice@mail.t-com.s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ohraniciach, dňa  25.1.2019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         </w:t>
      </w:r>
      <w:r>
        <w:rPr>
          <w:b/>
        </w:rPr>
        <w:t>Bc..Laura Prešinsk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4:00Z</dcterms:created>
  <dc:creator>PC1</dc:creator>
  <dc:description/>
  <cp:keywords/>
  <dc:language>en-US</dc:language>
  <cp:lastModifiedBy>KIŠŠOVÁ Erika</cp:lastModifiedBy>
  <cp:lastPrinted>2019-01-25T12:49:00Z</cp:lastPrinted>
  <dcterms:modified xsi:type="dcterms:W3CDTF">2019-01-25T11:50:00Z</dcterms:modified>
  <cp:revision>3</cp:revision>
  <dc:subject/>
  <dc:title/>
</cp:coreProperties>
</file>