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Žiaci  I.trieda  -  skupina B  - Jar  201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5670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majstrovský zápas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1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č - Pohrani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ranice - Čechyn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36"/>
                <w:szCs w:val="36"/>
              </w:rPr>
              <w:t>Sobota   2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íkovce  - Pohranice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tvrtok   0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ranice - Lapáš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0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íňany - Pohrani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1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ranice – D.Obdokov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.Hrnčiarovce - Pohranice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36"/>
                <w:szCs w:val="36"/>
              </w:rPr>
              <w:t>Sobota   24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ranice – Čeladi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.Krškany - Pohranice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07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lianovo - Pohrani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   1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hranice - Vinodol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8:00Z</dcterms:created>
  <dc:creator>OU Pohranice</dc:creator>
  <dc:description/>
  <dc:language>en-US</dc:language>
  <cp:lastModifiedBy>Blades</cp:lastModifiedBy>
  <dcterms:modified xsi:type="dcterms:W3CDTF">2014-04-30T18:28:00Z</dcterms:modified>
  <cp:revision>2</cp:revision>
  <dc:subject/>
  <dc:title/>
</cp:coreProperties>
</file>